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Kontuzje w Bruk-Becie nie są dużym kłopotem dla trene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Ostatnie kłopoty kadrowe nie są aż tak dużym problemem dla trenera wicelidera drugiej ligi Bruk-Betu Nieciecza. Szkoleniowiec ma okazję wypróbować nowych graczy i dokonać korekt w ustawieniu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Tak było w ostatnim spotkaniu ze Stalą Rzeszów. Kontuzjowanego Radosława Jacka na środku obrony zastąpił Rafał Kleindschmidt. - Pierwszy raz w tej rundzie zagrałem na stoperze. Dla mnie to żadna nowość. Trzeba było więcej biegać i inaczej się ustawiać. Poradziliśmy sobie. Stal nie zdobyła gola - mówi Rafał Kleindschmid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Etatowy do tej pory stoper niecieczan Radosław Jacek obserwował poczynania swoich kolegów z trybun. - Naderwałem mięsień czworogłowy. Pierwsze diagnozy mówią o trzech-czterech tygodniach przerwy. Liczę, że nie potrwa to tak długo - informuje obrońc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Jałosze ze składu wypadli też Waldemar Dzierżanowski i Tomasz Metz. To dla szkoleniowca nie jest aż tak dużym problemem. Zarząd klub zagwarantował mu wyrównaną i szeroką kadrę, co w przypadku właśnie kłopotów personalnych jest szczególnie widoczn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- W zespole jest rywalizacja o miejsce. Każdy z zawodników, który wchodzi na boisko, musi zdawać sobie z tego sprawę - mówi trener nieciecza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W ostatnim czasie swoją szansę stara się wykorzystać Paweł Cygnar. Do składu wskoczył w miejsce kontuzjowanego Tomasza Metza. W niedzielę zdobył drugą bramkę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- Gdy wychodzę na boisko gram najlepiej jak mogę. Wynik zespołu jest dla mnie najważniejszy - twierdzi gracz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Kłopoty kadrowe dopadają niecieczan w dość niespodziewanych okolicznościach. Przed meczami ze Startem Otwock i Stalą Rzeszów na przedmeczowych rozgrzewkach urazu doznali napastnicy Waldemar Dzierżanowski i Paweł Smółka. Ten pierwszy powoli wraca do pełnej sprawności. O najlepszym strzelcu niecieczan tego powiedzieć nie możn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- Mam kłopoty z mięśniem czworogłowym. Przy ostatnim strzale poczułem ból i zszedłem z boiska - mówi gracz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50:00Z</dcterms:created>
  <dc:creator>Prezentacja</dc:creator>
  <dc:description/>
  <cp:keywords/>
  <dc:language>en-US</dc:language>
  <cp:lastModifiedBy>Prezentacja</cp:lastModifiedBy>
  <dcterms:modified xsi:type="dcterms:W3CDTF">2009-10-14T08:50:00Z</dcterms:modified>
  <cp:revision>2</cp:revision>
  <dc:subject/>
  <dc:title/>
</cp:coreProperties>
</file>